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k-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ÜRKİYE-KÜBA TİCARİ VE EKONOMİK İLİŞKİLERİ HK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ÜŞ BİLDİ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ako">
    <w:name w:val="basako"/>
    <w:basedOn w:val="VarsaylanParagrafYazTip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5:00Z</dcterms:created>
  <dc:creator>basako</dc:creator>
  <dc:description/>
  <cp:keywords/>
  <dc:language>en-US</dc:language>
  <cp:lastModifiedBy>basako</cp:lastModifiedBy>
  <dcterms:modified xsi:type="dcterms:W3CDTF">2013-10-11T09:35:00Z</dcterms:modified>
  <cp:revision>2</cp:revision>
  <dc:subject/>
  <dc:title>GÖRÜŞ BİLDİRME FORMU</dc:title>
</cp:coreProperties>
</file>